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Утверждаю                                             Чуланова Б. Ж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списание   с   09    ноябр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43585</wp:posOffset>
                </wp:positionV>
                <wp:extent cx="9826625" cy="671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6625" cy="671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  <w:gridCol w:w="1516"/>
                              <w:gridCol w:w="1559"/>
                              <w:gridCol w:w="1560"/>
                              <w:gridCol w:w="1417"/>
                              <w:gridCol w:w="1559"/>
                              <w:gridCol w:w="1560"/>
                              <w:gridCol w:w="1559"/>
                              <w:gridCol w:w="1410"/>
                              <w:gridCol w:w="1552"/>
                              <w:gridCol w:w="1348"/>
                            </w:tblGrid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Английск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Химия (з)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Рус.я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Обще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  <w:t>Химия (з)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Немецк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Общество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Рус.я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Литера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Биолог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Немецк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Общест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Окр. ми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Окр. ми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Окр. ми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Английск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кл.ча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Литера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Биолог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Рус.я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Чт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Хим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Немецк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/>
                                    </w:rPr>
                                    <w:t>15.00    Мир логи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/>
                                    </w:rPr>
                                    <w:t>15.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/>
                                    </w:rPr>
                                    <w:t>Волшеб-ный каранда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Обще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Литера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Литера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Географ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Немецк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Английск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Истор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  <w:t>Рус (з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Географ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Математ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Английск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  <w:t>Рус.яз (з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  <w:t>Биология (з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Истор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Географ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Английски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Истор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  <w:t>Рус (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/>
                                    </w:rPr>
                                    <w:t>Мир логи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Истор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Биолог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Немецк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ОРКС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Техн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Биолог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Литера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 (з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  <w:t>Рус. (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/>
                                    </w:rPr>
                                    <w:t>15.0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/>
                                    </w:rPr>
                                    <w:t>Подвиж-ные игр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/>
                                    </w:rPr>
                                    <w:t>Юзеры 14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/>
                                    </w:rPr>
                                    <w:t>15.00  Мир логи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/>
                                    </w:rPr>
                                    <w:t>15.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/>
                                    </w:rPr>
                                    <w:t xml:space="preserve">Юзеры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кл.час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Литература (з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/>
                                    </w:rPr>
                                    <w:t>16.00 Юзеры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Английски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Литература (з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Общ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Физ-р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Английск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тематик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Общ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Окр. ми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Английск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Рус.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Рус. яз (з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Общество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Окр. ми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Окр. ми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Английск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  <w:t>Рус . (з)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/>
                                    </w:rPr>
                                    <w:t>Правила общ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Тру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Техн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Общество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Немецк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/>
                                    </w:rPr>
                                    <w:t>15.00. Юзе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Истор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Хим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Географ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/>
                                    </w:rPr>
                                    <w:t>15.00Подвижные игр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/>
                                    </w:rPr>
                                    <w:t xml:space="preserve">15.0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/>
                                    </w:rPr>
                                    <w:t>Мир логи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Английск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Литература (з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Хим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М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е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Физ-р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Обще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Немецк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Хим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Математ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Английск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Географ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  <w:t>Химия (з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Истор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Английск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Окр. мир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Технология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/>
                                    </w:rPr>
                                    <w:t>15.00 Подвижные иг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Английски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Географ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Истор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Рус.я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кл.ча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Музы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Географ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Техн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Чт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 w:eastAsia="ru-RU" w:bidi="ar-SA"/>
                                    </w:rPr>
                                    <w:t>15.00. Юный хими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 w:eastAsia="ru-RU" w:bidi="ar-SA"/>
                                    </w:rPr>
                                    <w:t>15.00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 w:eastAsia="ru-RU" w:bidi="ar-SA"/>
                                    </w:rPr>
                                    <w:t>Юзе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  <w:t>Литература (з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Физ-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/>
                                    </w:rPr>
                                    <w:t>16.00 Юный химик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/>
                                    </w:rPr>
                                    <w:t>9.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/>
                                    </w:rPr>
                                    <w:t>Волшеб-ный каранда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Рус.яз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Рус.яз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Английский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Физ-ра 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Рус.я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Окр. ми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  <w:t>Рус. яз (з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Немецкий 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Чтени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  <w:t>Рус.  яз (з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Немецк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Рус.яз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Анг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ийск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Фи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ИЗ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Географ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  <w:t>Рус. (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Технология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Технология  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Чтение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Общество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ОБЖ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кл.час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ru-RU"/>
                                    </w:rPr>
                                    <w:t>кл.ч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75pt;height:528.75pt;mso-wrap-distance-left:9pt;mso-wrap-distance-right:9pt;mso-wrap-distance-top:0pt;mso-wrap-distance-bottom:0pt;margin-top:58.55pt;mso-position-vertical-relative:page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7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  <w:gridCol w:w="1516"/>
                        <w:gridCol w:w="1559"/>
                        <w:gridCol w:w="1560"/>
                        <w:gridCol w:w="1417"/>
                        <w:gridCol w:w="1559"/>
                        <w:gridCol w:w="1560"/>
                        <w:gridCol w:w="1559"/>
                        <w:gridCol w:w="1410"/>
                        <w:gridCol w:w="1552"/>
                        <w:gridCol w:w="1348"/>
                      </w:tblGrid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4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Английски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Химия (з)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Рус.я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Обществ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  <w:t>Химия (з)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Немецки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Общество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Рус.яз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Литератур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 xml:space="preserve">Биолог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Немецки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Общество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Окр. ми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Окр. ми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Окр. ми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Английски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кл.ча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Литератур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 xml:space="preserve">Биолог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Рус.яз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Чт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Хим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Немецки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/>
                              </w:rPr>
                              <w:t>15.00    Мир логики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/>
                              </w:rPr>
                              <w:t>15.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/>
                              </w:rPr>
                              <w:t>Волшеб-ный каранда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Обществ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Литератур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Литератур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Физ-ра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Географ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Немецки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Английски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Истор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  <w:t>Рус (з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Географ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Математи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Английски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  <w:t>Рус.яз (з)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  <w:t>Биология (з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Истор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Тру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Географ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Английски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Истор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  <w:t>Рус (з)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/>
                              </w:rPr>
                              <w:t>Мир логи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Тру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Истор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 xml:space="preserve">Биолог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Немецки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Физ-ра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ОРКС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Технолог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 xml:space="preserve">Биолог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Литератур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 (з)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  <w:t>Рус. (з)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/>
                              </w:rPr>
                              <w:t>15.00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/>
                              </w:rPr>
                              <w:t>Подвиж-ные игр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/>
                              </w:rPr>
                              <w:t>Юзеры 14.0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/>
                              </w:rPr>
                              <w:t>15.00  Мир логи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/>
                              </w:rPr>
                              <w:t>15.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/>
                              </w:rPr>
                              <w:t xml:space="preserve">Юзеры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кл.час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Литература (з)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Информатика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/>
                              </w:rPr>
                              <w:t>16.00 Юзеры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Английски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Литература (з)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Общество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Физ-р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Английск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М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 xml:space="preserve">тематик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Общество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Окр. ми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Английск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Рус.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Рус. яз (з)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Общество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Биология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Окр. ми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Окр. ми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Английск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  <w:t>Рус . (з)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Биология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/>
                              </w:rPr>
                              <w:t>Правила общ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Тру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Тру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Технолог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Общество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Немецки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/>
                              </w:rPr>
                              <w:t>15.00. Юзе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Истор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Хим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Географ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/>
                              </w:rPr>
                              <w:t>15.00Подвижные игр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/>
                              </w:rPr>
                              <w:t xml:space="preserve">15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/>
                              </w:rPr>
                              <w:t>Мир логи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Английск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Литература (з)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Химия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Ма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е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 xml:space="preserve">Физ-р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Общест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Немецки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Хим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Математи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Английск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Географ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  <w:t>Химия (з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История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Английск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Окр. мир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Технология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/>
                              </w:rPr>
                              <w:t>15.00 Подвижные игр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Английски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Географ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Истор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Рус.я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кл.ча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Музы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Географ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Технолог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Чт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 w:eastAsia="ru-RU" w:bidi="ar-SA"/>
                              </w:rPr>
                              <w:t>15.00. Юный химик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 w:eastAsia="ru-RU" w:bidi="ar-SA"/>
                              </w:rPr>
                              <w:t>15.0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 w:eastAsia="ru-RU" w:bidi="ar-SA"/>
                              </w:rPr>
                              <w:t>Юзе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  <w:t>Литература (з)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Физ-ра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/>
                              </w:rPr>
                              <w:t>16.00 Юный химик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/>
                              </w:rPr>
                              <w:t>9.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/>
                              </w:rPr>
                              <w:t>Волшеб-ный каранда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Рус.яз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 xml:space="preserve">Рус.яз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Английский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Физ-ра 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Рус.яз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Окр. мир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  <w:t>Рус. яз (з)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Немецкий 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Чтение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  <w:t>Рус.  яз (з)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Немецкий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Рус.яз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Анг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ийск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Фи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ИЗ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Географ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  <w:t>Рус. (з)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Технология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Технология  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Чтение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20"/>
                                <w:u w:val="single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Общество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ОБЖ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кл.час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кл.ч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40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43:00Z</dcterms:created>
  <dc:creator>Светлана</dc:creator>
  <dc:description/>
  <cp:keywords/>
  <dc:language>en-US</dc:language>
  <cp:lastModifiedBy>Светик</cp:lastModifiedBy>
  <cp:lastPrinted>2015-09-17T09:07:00Z</cp:lastPrinted>
  <dcterms:modified xsi:type="dcterms:W3CDTF">2015-11-08T12:15:00Z</dcterms:modified>
  <cp:revision>5</cp:revision>
  <dc:subject/>
  <dc:title/>
</cp:coreProperties>
</file>